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ЕКТ 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РИГОРОДНЫ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Пригород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   25  </w:t>
      </w:r>
      <w:r>
        <w:rPr/>
        <w:t xml:space="preserve">июля </w:t>
      </w:r>
      <w:r>
        <w:rPr>
          <w:b/>
        </w:rPr>
        <w:t xml:space="preserve">2017 года </w:t>
        <w:tab/>
        <w:tab/>
        <w:t xml:space="preserve">                                                            №   </w:t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Пригородный сельсовет на 2017-</w:t>
      </w:r>
      <w:r>
        <w:rPr>
          <w:color w:val="000000"/>
        </w:rPr>
        <w:t>2027</w:t>
      </w:r>
      <w:r>
        <w:rPr/>
        <w:t xml:space="preserve">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ригородный сельсовет Усманского муниципального района Липецкой области, администрация 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систем транспортной инфраструктуры на территории сельского поселения Пригородный сельсовет согласно прилож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сельского поселения Пригородный сельсовет Усманского муниципального района Липецкой области № 57 от 03.04.2017 г. Об утверждении Программы комплексного развития системы транспортной инфраструктуры на территории сельского поселения  Пригородный сельсовет на 2017-2025 годы признать утратившим си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ригородный сельсовет                                                                         В.П.Фитис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ригородны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 109 »  июл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ПРИГОРОДНЫ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Пригородный сельсовет Усманского муниципального района Липецкой области на 2017 – </w:t>
            </w:r>
            <w:r>
              <w:rPr>
                <w:b/>
                <w:sz w:val="24"/>
                <w:szCs w:val="24"/>
              </w:rPr>
              <w:t>2027</w:t>
            </w:r>
            <w:r>
              <w:rPr>
                <w:sz w:val="24"/>
                <w:szCs w:val="24"/>
              </w:rPr>
              <w:t xml:space="preserve">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Пригородны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род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 Адрес: 399370, Липецкая область, г.Усмань, ул.Первомайская, д.1-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Пригородны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5"/>
          <w:b/>
          <w:color w:val="000000"/>
        </w:rPr>
        <w:t>2.​ </w:t>
      </w:r>
      <w:r>
        <w:rPr>
          <w:rStyle w:val="S1"/>
          <w:b/>
          <w:color w:val="000000"/>
        </w:rPr>
        <w:t>Характеристика существующего состояния транспортной инфраструктуры сельского поселения Пригородный сельсовет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14"/>
        <w:spacing w:lineRule="auto" w:line="276" w:before="0" w:after="0"/>
        <w:ind w:firstLine="567"/>
        <w:jc w:val="center"/>
        <w:rPr/>
      </w:pPr>
      <w:r>
        <w:rPr>
          <w:rStyle w:val="S1"/>
          <w:rFonts w:eastAsia="Calibri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Пригородный</w:t>
      </w:r>
      <w:r>
        <w:rPr>
          <w:rStyle w:val="S1"/>
          <w:rFonts w:eastAsia="Calibri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настоящее время площадь Пригородного сельского поселения составляет 134,0 кв. км, оно расположено в центральной части Усманского муниципального района Липецкой области, поселение граничит: на севере с Никольским и Сторожевским сельскими поселениями, на востоке с г. Усмань, на западе с Поддубровским сельским поселением, на юге с Железнодорожным районом Воронежской области, Студенским и Девицким сельскими поселениями. Вплотную к городу Усмань примыкают населенные пункты сельского поселения (Пригородка на западе и Песковатка - Казачья на юге)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Пригородны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границе сельского поселения находятся 7 населенных пунктов: д. Бочиновка, с. Стрелецкие Хутора, с. Медовка, с. Песковатка - Боярская, с. Песковатка - Казачья, с. Пригородка – административный центр сельсовета, ж/д ст. Беляево, в которых проживает  5372 человек, в том числе: 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рудоспособного возраста –  2793 человек, 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ети до 18-летнего возраста – 986 человек </w:t>
      </w:r>
    </w:p>
    <w:p>
      <w:pPr>
        <w:pStyle w:val="P36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  <w:t>Таблица 2.2.1</w:t>
      </w:r>
    </w:p>
    <w:p>
      <w:pPr>
        <w:pStyle w:val="P37"/>
        <w:spacing w:lineRule="auto" w:line="276" w:before="0" w:after="0"/>
        <w:ind w:firstLine="567"/>
        <w:jc w:val="center"/>
        <w:rPr/>
      </w:pPr>
      <w:r>
        <w:rPr/>
        <w:t>Динамика роста населения</w:t>
      </w:r>
    </w:p>
    <w:tbl>
      <w:tblPr>
        <w:tblW w:w="89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969"/>
        <w:gridCol w:w="1198"/>
        <w:gridCol w:w="1067"/>
        <w:gridCol w:w="1148"/>
        <w:gridCol w:w="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                                 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на 100 чел.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умерших        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й прирост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-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-0,4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 населения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lineRule="auto" w:line="276" w:before="0" w:after="0"/>
              <w:ind w:firstLine="1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й прирост                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37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Специализация Пригородного сельского поселения - сельскохозяйственное производство (производство зерна, посевы  тех. культур,  животноводство). Основными землепользователями земель сельскохозяйственного назначения являются ООО «Агротек», ООО «Распостранитель», «Овощи Черноземья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Экономическая база центра поселения (с. Пригородка) представлена небольшими предприятиями по переработке сельскохозяйственного сырья и ремонту с/х техники, животноводством, а также рядом промышленно-производственных и строительных предприятий.   В других населенных пунктах с/х предприятий не имеетс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Молочные фермы и животноводческие комплексы в настоящее время не действуют, в них размещаются мелкие частные предприятия или здания практически разрушены, территории не используютс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Количество занятых в отраслях экономики – 723 человек, в том числе: 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2"/>
          <w:szCs w:val="26"/>
        </w:rPr>
      </w:pPr>
      <w:r>
        <w:rPr>
          <w:color w:val="000000"/>
          <w:spacing w:val="-6"/>
          <w:sz w:val="22"/>
          <w:szCs w:val="26"/>
        </w:rPr>
        <w:t xml:space="preserve">- сельское хозяйство, охота и лесное хозяйство – 175 человек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промышленность – 454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торговля, ремонт автотранспортных средств и бытовых изделий – 583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финансовая деятельность -56 человек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транспорт и связь – 186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бразование, здравоохранение и предоставление соцуслуг - 201 челове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 число градообразующих входят следующие основные предприятия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ГУП «Усманьдорстройремонт» - строительство дорог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Филиал ЗАО «Агродорстрой» ДПМК - строительство дорог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Усманский лесопункт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АО «Усманьхлеб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СтройВодГаз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Синтегран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Потребительское общество «Усмань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ООО «Распространитель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ЗАО «Генборг»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бъекты социальной сферы находящиеся на территории сельского поселения: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«Досуговый центр», который объединил: Дом культуры, 2 сельских клуба, 3 библиотеки.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Функционирует детский сад «Искорка», который посещают 45 детей.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Функционируют 2 начальные школы - детский сад, который посещают 49 детей. </w:t>
      </w:r>
    </w:p>
    <w:p>
      <w:pPr>
        <w:pStyle w:val="Default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Работает 27 клубных формирований для детей до 14 лет – 15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различных кружках занято 120 человек, в том числе детей до 14 лет – 53. Досуговый центр  ведет работу по развитию физической культуры и спор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На территории сельского поселения функционируют 2 фельдшерско-акушерских пунк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бслуживают сельское поселения 5 магазинов и 6 киосков частных предпринимателей. Ст. Беляво, с. Песковатку – Боярскую обслуживает автомагазин потребительского общества «Усмань»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сельском поселении в рамках реализации начального проекта «Доступное и комфортное жилье» в с. Пригородка строятся дома коттеджного типа по канадской технологии. </w:t>
      </w:r>
    </w:p>
    <w:p>
      <w:pPr>
        <w:pStyle w:val="P14"/>
        <w:spacing w:lineRule="auto" w:line="276" w:before="0" w:after="0"/>
        <w:ind w:firstLine="567"/>
        <w:jc w:val="both"/>
        <w:rPr/>
      </w:pPr>
      <w:r>
        <w:rPr>
          <w:color w:val="000000"/>
        </w:rPr>
        <w:t>В отличие от других сельских поселений Усманского района, близость к городу Усмань, наличие железнодорожной станции способствовали развитию промышленных предприятий, сельского хозяйства. Кроме того на территории сельского поселения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по его сохранению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нешние связи поселения обеспечиваются автомобильным и железнодорожным транспортом. С северо-востока на юго-запад по центру сельского поселения проходит автомобильная дорога регионального значения «Никольское - Студенки», с северо-востока на северо-запад автомобильная дорога регионального значения «Никольское - Поддубровка», с севера на юг проходит железная дорога «Грязи - Воронеж».  Дороги местного значения составляют 20,6 км, в т.ч. дороги с твердым покрытием – 20,6 км. </w:t>
      </w:r>
    </w:p>
    <w:p>
      <w:pPr>
        <w:pStyle w:val="Standard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Имеется  5 станций техобслуживания и  2 АЗС. 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color w:val="000000"/>
        </w:rPr>
        <w:t>По территории сельского поселения проходит распределительный газопровод высокого (Р</w:t>
      </w:r>
      <w:r>
        <w:rPr>
          <w:rFonts w:eastAsia="Times New Roman" w:cs="Times New Roman"/>
          <w:color w:val="000000"/>
        </w:rPr>
        <w:t>≤1.2</w:t>
      </w:r>
      <w:r>
        <w:rPr>
          <w:color w:val="000000"/>
        </w:rPr>
        <w:t xml:space="preserve"> МПа и Р</w:t>
      </w:r>
      <w:r>
        <w:rPr>
          <w:rFonts w:eastAsia="Times New Roman" w:cs="Times New Roman"/>
          <w:color w:val="000000"/>
        </w:rPr>
        <w:t>≤0.6</w:t>
      </w:r>
      <w:r>
        <w:rPr>
          <w:color w:val="000000"/>
        </w:rPr>
        <w:t xml:space="preserve"> МПа ) и среднего давления.</w:t>
      </w:r>
    </w:p>
    <w:p>
      <w:pPr>
        <w:pStyle w:val="Standard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т газопроводов высокого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P14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6"/>
        <w:jc w:val="center"/>
        <w:rPr/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7"/>
        <w:jc w:val="both"/>
        <w:rPr>
          <w:rStyle w:val="S1"/>
          <w:b/>
          <w:b/>
          <w:color w:val="000000"/>
          <w:sz w:val="20"/>
          <w:szCs w:val="2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 одним межмуниципальным маршрутом междугородного сообщения №595 «Грязи – Усмань» и восемью муниципальными маршрутами пригородного сообщения №108 «Усмань – Излегоще», №109 «Усмань – Кривка», №110 «Усмань – Бреславка – Петровка заезд в Федоровку», №111, 309 «Усмань – Беляево», №113 «Усмань – Сторожевое», №115 «Усмань – Пластинки», №301 «Стрелецкие Хутора – Песковатка», №303 «Усмань – Поддубровка». В наличии 9 единиц остановочных пунктов, из них пять оборудованы остановочными павильонами. Маршрутная сеть не полностью охвачена остановочными площадками и остановочными павильонами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ельское поселение проходит двухпутная электрофицированная железная дорога «Грязи-Воронеж» ОАО «Российские железные дороги» филиал ЮВЖД. Протяженность железной дороги по территории сельского поселения составляет 18,5 км. На территории поселения расположена железнодорожная станция Беляево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/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60" w:firstLine="567"/>
        <w:jc w:val="both"/>
        <w:rPr/>
      </w:pPr>
      <w:r>
        <w:rPr>
          <w:rStyle w:val="S9"/>
          <w:color w:val="000000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color w:val="000000"/>
          <w:sz w:val="24"/>
          <w:szCs w:val="24"/>
        </w:rPr>
        <w:t xml:space="preserve">Почти все дороги требуют ямочного и капитального ремонта.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тяженность улично-дорожной сети в существующих границах населенных пунктов составляет - 47,55 км, в том числе: с. Пригородка - 16,55 км; с. Стрелецкие Хутора - 10,9 км; с. Медовка – 3,5 км; с. Песковатка - Казачья – 2,5 км; с. Песковатка - Боярская – 3,0 км; д. Бочиновка – 10,4 км; ж/д ст. Беляево – 0,7 км.,  42 улиц.  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</w:t>
      </w:r>
    </w:p>
    <w:p>
      <w:pPr>
        <w:pStyle w:val="Normal"/>
        <w:spacing w:lineRule="auto" w:line="276"/>
        <w:ind w:right="36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4.1.</w:t>
      </w:r>
    </w:p>
    <w:p>
      <w:pPr>
        <w:pStyle w:val="Normal"/>
        <w:spacing w:lineRule="auto" w:line="276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еречень автомобильных дорог общего пользования местного значения в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границах населенных пунктов сельского поселения Пригородный сельсовет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Усманского района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27"/>
        <w:gridCol w:w="2299"/>
        <w:gridCol w:w="1052"/>
        <w:gridCol w:w="1021"/>
        <w:gridCol w:w="934"/>
      </w:tblGrid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населенного пункта и улиц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яженность, км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ип покрытия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/бето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щеб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н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Набережн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есковатка Бояр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Подлесн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есковатка Каза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Ветеранов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ригоро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олне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вето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д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Полев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Медо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лодеж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Лугов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.Бочино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ко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реч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овет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65 лет Побе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рылова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Стрелецкие Хут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а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вадо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.Космодемьянс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р.Телег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елезнодорож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Березов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т.Беляе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Совхозная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.Пригород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олох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Елец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еле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ов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1-я Елец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уначар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Николь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Есен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1-я Никольск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ргене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ику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увор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бролюб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крас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билей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нист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Энергет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рожай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сная, в/ч 965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мид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7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,9</w:t>
            </w:r>
          </w:p>
        </w:tc>
      </w:tr>
    </w:tbl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Пригородны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right="360" w:firstLine="567"/>
        <w:jc w:val="right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Таблица 2.4.2.</w:t>
      </w:r>
    </w:p>
    <w:p>
      <w:pPr>
        <w:pStyle w:val="Normal"/>
        <w:spacing w:lineRule="auto" w:line="276"/>
        <w:ind w:right="360" w:firstLine="567"/>
        <w:jc w:val="center"/>
        <w:rPr/>
      </w:pPr>
      <w:r>
        <w:rPr>
          <w:rStyle w:val="S1"/>
          <w:i/>
          <w:color w:val="000000"/>
          <w:sz w:val="24"/>
          <w:szCs w:val="24"/>
        </w:rPr>
        <w:t>Характеристика автомобильных дорог общего пользования регионального значения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4"/>
        <w:gridCol w:w="3029"/>
        <w:gridCol w:w="876"/>
        <w:gridCol w:w="1528"/>
        <w:gridCol w:w="1668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дентификационный</w:t>
            </w:r>
          </w:p>
          <w:p>
            <w:pPr>
              <w:pStyle w:val="Normal"/>
              <w:spacing w:lineRule="auto" w:line="276"/>
              <w:ind w:right="-102" w:firstLine="2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6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доро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эк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firstLine="12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ехническая катег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яженность,</w:t>
            </w:r>
          </w:p>
          <w:p>
            <w:pPr>
              <w:pStyle w:val="Normal"/>
              <w:spacing w:lineRule="auto" w:line="276"/>
              <w:ind w:right="-102" w:firstLine="5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12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12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гиональные дороги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ецкие Хутора - прим. к а/д Усмань – Поддубовка - Воробье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0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овка – прим. к а/д Усмань – Поддубовка - Воробье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6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овка 1 – прим. к а/д Усмань – Поддубовка - Воробье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ОП РЗ 42К-7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ецкие Хутора – прим. к а/д Липецк - Усм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12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0</w:t>
            </w:r>
          </w:p>
        </w:tc>
      </w:tr>
      <w:tr>
        <w:trPr>
          <w:trHeight w:val="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2" w:firstLine="2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firstLine="6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ьское - Поддуб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12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6</w:t>
            </w:r>
          </w:p>
        </w:tc>
      </w:tr>
      <w:tr>
        <w:trPr>
          <w:trHeight w:val="56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128"/>
              <w:jc w:val="both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2" w:firstLine="6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,3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4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9"/>
        <w:spacing w:lineRule="auto" w:line="276"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Оценка уровня автомобилизации населения на территории сельского поселения Пригородный сельсовет</w:t>
      </w:r>
    </w:p>
    <w:tbl>
      <w:tblPr>
        <w:tblW w:w="94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1373"/>
        <w:gridCol w:w="1237"/>
        <w:gridCol w:w="1317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53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color w:val="000000"/>
              </w:rPr>
              <w:t>5351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color w:val="000000"/>
              </w:rPr>
              <w:t>2689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225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right="141" w:firstLine="85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</w:tbl>
    <w:p>
      <w:pPr>
        <w:pStyle w:val="P22"/>
        <w:spacing w:lineRule="auto" w:line="276" w:before="0" w:after="0"/>
        <w:ind w:firstLine="567"/>
        <w:jc w:val="center"/>
        <w:rPr>
          <w:color w:val="000000"/>
        </w:rPr>
      </w:pPr>
      <w:r>
        <w:rPr>
          <w:rStyle w:val="S1"/>
          <w:b/>
          <w:color w:val="000000"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  <w:color w:val="000000"/>
        </w:rPr>
        <w:t>.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4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rFonts w:eastAsia="Calibri"/>
          <w:b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P23"/>
        <w:spacing w:lineRule="auto" w:line="276" w:before="0" w:after="0"/>
        <w:ind w:firstLine="567"/>
        <w:jc w:val="both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ГУП «Усманьдорстройремонт» - осуществляет грузовые перевозки по ул. Железнодорожная с. Стрелецкие Хутора,с. Пригородка, ул. Ветер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6"/>
        </w:rPr>
        <w:t>- Филиал ЗАО «Агродорстрой» ДПМК - осуществляет грузовые перевозки по ул. Железнодорожная с. Стрелецкие Хутора,с. Пригородка, ул. Ветеранов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Движение грузовых транспортных средств и сельскохозяйственной техники, обслуживающих земли сельхоз назначения, расположенных на территории сельского поселения, частично осуществляется по дорогам сельского поселения Пригородный сельсове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боты по вывозу и утилизации твердых бытовых отходов осуществляет ЗАО работников «НП Благоустройство» путем заключения договоров с населением сельского поселения.</w:t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P23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Normal"/>
        <w:spacing w:lineRule="auto" w:line="276"/>
        <w:ind w:righ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ельское поселение проходит двухпутная электрофицированная железная дорога «Грязи-Воронеж» ОАО «Российские железные дороги» филиал ЮВЖД. Протяженность железной дороги по территории сельского поселения составляет 18,5 км. На территории поселения расположена железнодорожная станция Беляево. 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b/>
          <w:i/>
        </w:rPr>
        <w:t>Железнодорожный транспорт</w:t>
      </w:r>
      <w:r>
        <w:rPr/>
        <w:t xml:space="preserve"> является потенциальным источником возникновения чрезвычайных ситуаций с большим числом пострадавших, значительным материальным ущербом, наступлением неблагоприятных экологических и санитарно-гигиенических последств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Железнодорожный транспорт представляет собой угрозу не только для пассажиров, работников железной дороги, но и для населения, проживающего в непосредственной близости от железнодорожных путей, станций, вокзалов, депо. Это связано с перевозками по железной дороге большого количества легковоспламеняющихся, взрывоопасных, химических и радиационных материалов. Большое количество опасных грузов скапливается на станциях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чины чрезвычайных ситуаций на железнодорожном транспорте: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сход подвижного состава с рельсов (крушение) в результате столкновений, нарушения целостности путей, обрушения мостов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пожары, взрывы, утечки ядовитых грузов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наезд поездов на автомобили, гужевой транспорт и т. д.;</w:t>
      </w:r>
    </w:p>
    <w:p>
      <w:pPr>
        <w:pStyle w:val="P31"/>
        <w:numPr>
          <w:ilvl w:val="0"/>
          <w:numId w:val="7"/>
        </w:numPr>
        <w:spacing w:lineRule="auto" w:line="276" w:before="0" w:after="0"/>
        <w:jc w:val="both"/>
        <w:rPr>
          <w:i/>
          <w:i/>
          <w:iCs/>
        </w:rPr>
      </w:pPr>
      <w:r>
        <w:rPr/>
        <w:t>воздействие неблагоприятных погодных условий и стихийных бедств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Чрезвычайные ситуации на железнодорожном транспорте приводят к травмам и гибели людей, повреждению и уничтожению материальных ценностей, нанесению ущерба окружающей природной среде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Зоной повышенной опасности является железнодорожный путь, особенно в местах пересечения железной дороги с автодорогой или улицей. Такое пересечение устраивается в местах хорошей видимости. Приближающийся поезд должен быть виден на менее чем за 400 м, переезд должен быть оборудован звуковой и световой сигнализацией, шлагбаумом; в последнее время дополнительно устанавливаются поднимающиеся мостки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</w:rPr>
      </w:pPr>
      <w:r>
        <w:rPr/>
        <w:t xml:space="preserve">Переходить железнодорожные пути необходимо только в </w:t>
      </w:r>
      <w:r>
        <w:rPr>
          <w:i/>
          <w:iCs/>
        </w:rPr>
        <w:t xml:space="preserve">установленных местах. </w:t>
      </w:r>
      <w:r>
        <w:rPr/>
        <w:t>Перед началом перехода через железнодорожные пути необходимо убедиться в отсутствии движущегося поезда. Стоящие вагоны и локомотивы обходить на расстоянии не менее пяти метров от них.</w:t>
      </w:r>
    </w:p>
    <w:p>
      <w:pPr>
        <w:pStyle w:val="P20"/>
        <w:spacing w:lineRule="auto" w:line="276"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  <w:color w:val="000000"/>
        </w:rPr>
        <w:t>Загрязнение атмосферы.</w:t>
      </w:r>
      <w:r>
        <w:rPr>
          <w:color w:val="000000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  <w:color w:val="000000"/>
        </w:rPr>
        <w:t>Воздействие шума.</w:t>
      </w:r>
      <w:r>
        <w:rPr>
          <w:color w:val="000000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6"/>
        </w:rPr>
        <w:t>Главными транспортными связями населенных пунктов являются: ул. Железнодорожная в                               с. Стрелецкие Хутора, ул. 1-я Елецкая в с. Пригородка, основные улицы -  ул. Солнечная,                        ул. Ветеранов и ул. Садовая в с. Пригородка, ул. Телегина, и ул. Крылова в с. Стрелецкие Хутор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OpenSymbol" w:cs="OpenSymbol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>- Обеспечение устойчивого транспортного сообщения между населенными пункта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генеральном плане  предлагаются новые улиц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 - 6 м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8"/>
        <w:gridCol w:w="1842"/>
        <w:gridCol w:w="1560"/>
        <w:gridCol w:w="192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рок выполн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1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Реконструкция и модернизация существующей дорожной сети, строительство автодорог, строительство улиц местного значения, организация автобусного маршру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suppressAutoHyphens w:val="true"/>
              <w:overflowPunct w:val="false"/>
              <w:spacing w:lineRule="auto" w:line="276"/>
              <w:ind w:right="229" w:firstLine="87"/>
              <w:jc w:val="both"/>
              <w:textAlignment w:val="baseline"/>
              <w:rPr>
                <w:color w:val="000000"/>
                <w:kern w:val="2"/>
                <w:sz w:val="22"/>
                <w:szCs w:val="22"/>
                <w:lang w:eastAsia="zh-CN" w:bidi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>Реконструкция улично-дорожной сети в центральной части с. Стрелецкие Хутор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81" w:leader="none"/>
                <w:tab w:val="left" w:pos="-856" w:leader="none"/>
                <w:tab w:val="left" w:pos="518" w:leader="none"/>
              </w:tabs>
              <w:suppressAutoHyphens w:val="true"/>
              <w:spacing w:lineRule="auto" w:line="276"/>
              <w:ind w:right="229" w:firstLine="87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местных автодорог с асфальтово-бетонным покрытие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29" w:firstLine="87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142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1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55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63" w:right="-142" w:firstLine="24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87" w:firstLine="87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Строительство газовой заправки и автосерви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28" w:firstLine="86"/>
              <w:jc w:val="right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1,0 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87" w:firstLine="87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I очередь строительств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27" w:firstLine="86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администрация района и сельского поселения</w:t>
            </w:r>
          </w:p>
        </w:tc>
      </w:tr>
    </w:tbl>
    <w:p>
      <w:pPr>
        <w:pStyle w:val="P3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 Градостроительный кодекс РФ от 29.12.2004г. №190-ФЗ (ред. от 30.12.2015г.)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6. Генеральный план сельского поселения Пригородный сельсовет, утвержден решением депутатов сельского поселения Пригородный сельсовет Усманского муниципального района Липецкой области от 28.10.2013 г. № 12/15;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7. Нормативы градостроительного проектирования сельского поселения Пригородный, утверждены решением Совета депутатов сельского поселения Пригородный сельсовет Усманского муниципального район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5"/>
        <w:gridCol w:w="944"/>
        <w:gridCol w:w="944"/>
        <w:gridCol w:w="944"/>
        <w:gridCol w:w="944"/>
        <w:gridCol w:w="1435"/>
      </w:tblGrid>
      <w:tr>
        <w:trPr>
          <w:trHeight w:val="2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2027 </w:t>
            </w:r>
          </w:p>
        </w:tc>
      </w:tr>
      <w:tr>
        <w:trPr>
          <w:trHeight w:val="4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Style w:val="S1"/>
          <w:b/>
          <w:color w:val="000000"/>
        </w:rPr>
        <w:t>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left="567" w:hanging="0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6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40"/>
        <w:spacing w:lineRule="auto" w:line="276" w:before="0" w:after="0"/>
        <w:ind w:firstLine="567"/>
        <w:jc w:val="both"/>
        <w:rPr>
          <w:color w:val="000000"/>
        </w:rPr>
      </w:pPr>
      <w:r>
        <w:rPr>
          <w:rStyle w:val="S10"/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spacing w:lineRule="auto" w:line="276" w:before="0" w:after="0"/>
        <w:ind w:firstLine="567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18"/>
        <w:gridCol w:w="4001"/>
        <w:gridCol w:w="79"/>
        <w:gridCol w:w="913"/>
        <w:gridCol w:w="81"/>
        <w:gridCol w:w="1620"/>
        <w:gridCol w:w="79"/>
        <w:gridCol w:w="1853"/>
        <w:gridCol w:w="58"/>
      </w:tblGrid>
      <w:tr>
        <w:trPr>
          <w:trHeight w:val="77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right="280"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 xml:space="preserve">№ </w:t>
            </w: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Наименование показате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Един. изме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Расчетный срок на (2032г.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right="280"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76" w:before="0" w:after="0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71"/>
                <w:b w:val="false"/>
                <w:bCs w:val="false"/>
                <w:color w:val="000000"/>
                <w:lang w:val="en-US" w:eastAsia="en-US"/>
              </w:rPr>
              <w:t>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рритор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площадь земель в границах населенных пунктов,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8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65,6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ом числе: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д. Бочин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,8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Мед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,4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Боярск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2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Казач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ригород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7,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Стрелецкие Хут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,3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ж/д ст. Беляе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жилой застройки и приусадебных участк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0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6,0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ом числе: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2-3 эт. секционная застрой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5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усадебная застрой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,5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коллективные сады и дач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общественно - делов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3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. ч.:  - учреждений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ая з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5,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мунально-складская зон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ы инженерной и транспортной инфраструкту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сельскохозяйственного исполь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 т. ч.:  - сельскохозяйственные предприят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а рекре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 т. ч.:  - зеленые насаждения общего поль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ны специального назначения, в том числ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,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кладбищ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санитарно – защитные насажд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ые территор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ел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сленность населения – все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ыс. че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7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4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 том числе: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д. Бочин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0,8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Медов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,4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Боярск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2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есковатка-Казач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9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843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Пригород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4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7,7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843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. Стрелецкие Хут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,3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843" w:leader="none"/>
              </w:tabs>
              <w:snapToGrid w:val="false"/>
              <w:spacing w:lineRule="auto" w:line="276"/>
              <w:ind w:left="0" w:right="-108"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ж/д ст. Беляе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3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зрастная структура населени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ложе трудоспособного возрас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/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2/18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84/18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трудоспособном возраст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/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26/42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4/42,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л./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52/39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2/39,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илищный фон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илищный фонд –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2,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общего жилищного фонд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 эт. секцион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деб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5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тхое и аварийное жиль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ществующий сохраняемый жилищный фон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9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е жилищное строительство –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м2общ.п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руктура нового жилищного строительства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этажное секционно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.м2общ.пл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дебно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 </w:t>
            </w:r>
            <w:r>
              <w:rPr>
                <w:color w:val="000000"/>
                <w:lang w:val="en-US" w:eastAsia="en-US"/>
              </w:rPr>
              <w:t>т. м2 общ.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7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общего объема  нового жилищного строительства размещаетс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свободных территор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.м2общ.п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реконструируемых территория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 </w:t>
            </w:r>
            <w:r>
              <w:rPr>
                <w:color w:val="000000"/>
                <w:lang w:val="en-US" w:eastAsia="en-US"/>
              </w:rPr>
              <w:t>т. м2 общ. п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8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2/чел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firstLine="56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,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социального и культурно-бытового обслуживания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/с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искусств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залы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тельные бассейны – все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8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продовольственных товаров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непродовольственных товаров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 п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 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к –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ч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/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мчистк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/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ое депо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сберб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/>
              <w:ind w:right="-142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5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лич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0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требление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.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.3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хозяйственно-бытов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.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.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водозаборных сооружений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водозаборов подземных 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ут. на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оступление сточных вод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1.0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.1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о-бытовые сточные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.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.5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в электроэнергии – всего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квт.ч/</w:t>
            </w:r>
          </w:p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95,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38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2,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73</w:t>
            </w:r>
          </w:p>
        </w:tc>
      </w:tr>
      <w:tr>
        <w:trPr>
          <w:trHeight w:val="3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ммунальные ну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/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12,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uto" w:line="276"/>
              <w:ind w:right="-142"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65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централизованных источников теплоснабжения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газ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053,0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76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09,4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леса на с/х землях за границами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очистные сооружения для очистки дождевых ст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ытов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вал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итуальное обслуживание населени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/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/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/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природы и рациональное природопользование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бросов вредных веществ в атмосферный возду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т/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санитарно-защитных и водоохранных зон в границах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142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"/>
          <w:b/>
          <w:color w:val="000000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3.3. 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с. Никольское, движение транзитного транспорта сохраняется через  с. Стрелецкие Хутор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4. Прогноз развития дорожной сети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5. 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рогноз изменения уровня автомобилизации и количества автомобилей у населения на территории сельского поселения Пригородный сельсовет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920"/>
        <w:gridCol w:w="870"/>
        <w:gridCol w:w="803"/>
        <w:gridCol w:w="803"/>
        <w:gridCol w:w="803"/>
        <w:gridCol w:w="1362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/>
            </w:pPr>
            <w:r>
              <w:rPr>
                <w:rStyle w:val="S2"/>
                <w:color w:val="000000"/>
                <w:sz w:val="22"/>
                <w:szCs w:val="22"/>
              </w:rPr>
              <w:t>2022-2027 года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Общая численность населения, тыс. чел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Количество автомобилей у населения, 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0"/>
                <w:color w:val="000000"/>
                <w:sz w:val="22"/>
                <w:szCs w:val="22"/>
              </w:rPr>
              <w:t>Уровень автомобилизации населения, ед./1000 чел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spacing w:lineRule="auto" w:line="276" w:before="0" w:after="0"/>
              <w:ind w:firstLine="6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5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6. 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46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  <w:color w:val="000000"/>
        </w:rPr>
        <w:t xml:space="preserve"> </w:t>
      </w:r>
      <w:r>
        <w:rPr>
          <w:color w:val="000000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</w:rPr>
        <w:t>5.1. Мероприятия по развитию транспортной инфраструктуры по видам транспорта.</w:t>
      </w:r>
    </w:p>
    <w:p>
      <w:pPr>
        <w:pStyle w:val="P8"/>
        <w:spacing w:lineRule="auto" w:line="276" w:before="0" w:after="0"/>
        <w:jc w:val="center"/>
        <w:rPr>
          <w:rStyle w:val="S1"/>
          <w:rFonts w:eastAsia="Calibri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>
          <w:rStyle w:val="S1"/>
          <w:b/>
          <w:color w:val="000000"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ind w:firstLine="567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jc w:val="both"/>
        <w:rPr>
          <w:rStyle w:val="S14"/>
          <w:color w:val="000000"/>
        </w:rPr>
      </w:pPr>
      <w:r>
        <w:rPr>
          <w:color w:val="000000"/>
        </w:rPr>
      </w:r>
    </w:p>
    <w:p>
      <w:pPr>
        <w:pStyle w:val="P8"/>
        <w:spacing w:lineRule="auto" w:line="276" w:before="0" w:after="0"/>
        <w:jc w:val="center"/>
        <w:rPr>
          <w:color w:val="000000"/>
        </w:rPr>
      </w:pPr>
      <w:r>
        <w:rPr>
          <w:rStyle w:val="S14"/>
          <w:color w:val="000000"/>
        </w:rPr>
        <w:t>ПЕРЕЧЕНЬ</w:t>
      </w:r>
    </w:p>
    <w:p>
      <w:pPr>
        <w:pStyle w:val="P8"/>
        <w:spacing w:lineRule="auto" w:line="276" w:before="0" w:after="0"/>
        <w:jc w:val="center"/>
        <w:rPr/>
      </w:pPr>
      <w:r>
        <w:rPr>
          <w:rStyle w:val="S14"/>
          <w:color w:val="000000"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Пригородный сельсовет </w:t>
      </w:r>
    </w:p>
    <w:p>
      <w:pPr>
        <w:pStyle w:val="P8"/>
        <w:spacing w:lineRule="auto" w:line="276" w:before="0" w:after="0"/>
        <w:jc w:val="center"/>
        <w:rPr>
          <w:color w:val="000000"/>
        </w:rPr>
      </w:pPr>
      <w:r>
        <w:rPr>
          <w:rStyle w:val="S14"/>
          <w:color w:val="000000"/>
        </w:rPr>
        <w:t>на 2017 – 2027 годы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18"/>
        <w:gridCol w:w="1338"/>
        <w:gridCol w:w="2140"/>
        <w:gridCol w:w="223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106"/>
              <w:jc w:val="center"/>
              <w:rPr/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подъезд 800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15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20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06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автодороги асфальтово-бетонным покрытием,с Песковатка Казачья– 2.5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релецкие Хутора - 9,4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д. Бочиновка - 2,8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7"/>
              <w:spacing w:lineRule="auto" w:line="276" w:before="0" w:after="0"/>
              <w:ind w:firstLine="142"/>
              <w:jc w:val="center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right="215" w:firstLine="127"/>
              <w:jc w:val="center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Медовка - 8,1 км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lineRule="auto" w:line="276" w:before="0" w:after="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манского район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pacing w:lineRule="auto" w:line="276" w:before="0" w:after="0"/>
        <w:ind w:firstLine="567"/>
        <w:jc w:val="both"/>
        <w:rPr/>
      </w:pPr>
      <w:r>
        <w:rPr>
          <w:rStyle w:val="S1"/>
          <w:b/>
          <w:color w:val="000000"/>
        </w:rPr>
        <w:t>6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firstLine="567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7:00Z</dcterms:created>
  <dc:creator>UserPC</dc:creator>
  <dc:description/>
  <cp:keywords/>
  <dc:language>en-US</dc:language>
  <cp:lastModifiedBy>User</cp:lastModifiedBy>
  <cp:lastPrinted>2017-07-27T11:23:00Z</cp:lastPrinted>
  <dcterms:modified xsi:type="dcterms:W3CDTF">2017-07-27T08:06:00Z</dcterms:modified>
  <cp:revision>10</cp:revision>
  <dc:subject/>
  <dc:title>РАЙОННАЯ ЦЕЛЕВАЯ ПРОГРАММА «РАЗРАБОТКА ГРАДОСТРОИТЕЛЬНОЙ ДОКУМЕНТАЦИИ</dc:title>
</cp:coreProperties>
</file>